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квізити: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ОВ "ПІДШИПНИК. ІН. ЮА"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иректор Павлишин Євген Сергійович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Юридична адреса: 65014, Одеська обл., місто Одеса, Провулок Обсерваторний, будинок 2/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актична адреса:</w:t>
        <w:tab/>
        <w:t>вул. Чорноморська 12, г. Одесса, 6501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О «Райффайзен Банк Аваль», г. Киев,  МФО 380805,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BAN</w:t>
      </w:r>
      <w:r>
        <w:rPr>
          <w:sz w:val="32"/>
          <w:szCs w:val="32"/>
        </w:rPr>
        <w:t xml:space="preserve"> UA46380805000000002600829067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ru-RU"/>
        </w:rPr>
        <w:t>ЄДРП</w:t>
      </w:r>
      <w:r>
        <w:rPr>
          <w:sz w:val="32"/>
          <w:szCs w:val="32"/>
        </w:rPr>
        <w:t>ОУ 37089325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Н 370893215539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відоцтво пл. ПДВ номер: 200052436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л/факс:</w:t>
        <w:tab/>
        <w:tab/>
        <w:t>+38(048) 794-39-45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email</w:t>
      </w:r>
      <w:r>
        <w:rPr>
          <w:sz w:val="32"/>
          <w:szCs w:val="32"/>
        </w:rPr>
        <w:t>:</w:t>
        <w:tab/>
        <w:t xml:space="preserve"> </w:t>
      </w:r>
      <w:r>
        <w:rPr>
          <w:sz w:val="32"/>
          <w:szCs w:val="32"/>
          <w:lang w:val="en-US"/>
        </w:rPr>
        <w:t>info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odshipni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3:00Z</dcterms:created>
  <dc:creator>марк</dc:creator>
  <dc:description/>
  <cp:keywords/>
  <dc:language>en-US</dc:language>
  <cp:lastModifiedBy>User</cp:lastModifiedBy>
  <cp:lastPrinted>2011-03-14T14:16:00Z</cp:lastPrinted>
  <dcterms:modified xsi:type="dcterms:W3CDTF">2020-10-27T10:14:00Z</dcterms:modified>
  <cp:revision>6</cp:revision>
  <dc:subject/>
  <dc:title>Приказ №1</dc:title>
</cp:coreProperties>
</file>